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15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жаборова Ганижона Джалиловича, родившегося **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8.08.2024 года на Джаборова Г.Д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жаборова Г.Д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 отчетом об отслеживании почтового отправления; сведениями ГИС ГМП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жаборова Г.Д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жаборова Ганижона Джали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15252014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